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RIBUNAL REGIONAL FEDERAL DA 2ª REGIÃO – 3ª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 xml:space="preserve">HABEAS CORPUS nº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</w:rPr>
      </w:pPr>
      <w:r>
        <w:rPr>
          <w:sz w:val="23"/>
        </w:rPr>
        <w:t>IMPETRA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>IMPETRADO:</w:t>
        <w:tab/>
      </w:r>
      <w:r>
        <w:rPr>
          <w:b/>
          <w:sz w:val="23"/>
        </w:rPr>
        <w:t>JUÍZO DA 2ª VARA FEDERAL CRIMINAL DO RIO DE JANEIR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  <w:lang w:val="en-US"/>
        </w:rPr>
      </w:pPr>
      <w:r>
        <w:rPr>
          <w:sz w:val="23"/>
          <w:lang w:val="en-US"/>
        </w:rPr>
        <w:t>PACIENTE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</w:rPr>
      </w:pPr>
      <w:r>
        <w:rPr>
          <w:sz w:val="23"/>
          <w:lang w:val="en-US"/>
        </w:rPr>
        <w:t>RELATOR:</w:t>
        <w:tab/>
      </w:r>
      <w:r>
        <w:rPr>
          <w:b/>
          <w:sz w:val="23"/>
          <w:lang w:val="en-US"/>
        </w:rPr>
        <w:t xml:space="preserve">DES. </w:t>
      </w:r>
      <w:r>
        <w:rPr>
          <w:b/>
          <w:sz w:val="23"/>
        </w:rPr>
        <w:t>FEDERAL PAULO BARAT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Egrégia Turma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3"/>
        </w:rPr>
      </w:pPr>
      <w:r>
        <w:rPr>
          <w:sz w:val="23"/>
        </w:rPr>
        <w:tab/>
        <w:tab/>
        <w:tab/>
        <w:t xml:space="preserve">Trata-se de </w:t>
      </w:r>
      <w:r>
        <w:rPr>
          <w:i/>
          <w:sz w:val="23"/>
        </w:rPr>
        <w:t>habeas corpus</w:t>
      </w:r>
      <w:r>
        <w:rPr>
          <w:sz w:val="23"/>
        </w:rPr>
        <w:t xml:space="preserve"> impetrado por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3"/>
        </w:rPr>
        <w:t xml:space="preserve"> </w:t>
      </w:r>
      <w:r>
        <w:rPr>
          <w:sz w:val="23"/>
        </w:rPr>
        <w:t xml:space="preserve">em favor de  contra ato do </w:t>
      </w:r>
      <w:r>
        <w:rPr>
          <w:b/>
          <w:sz w:val="23"/>
        </w:rPr>
        <w:t>JUÍZO DA 2ª VARA FEDERAL CRIMINAL DO RIO DE JANEIRO</w:t>
      </w:r>
      <w:r>
        <w:rPr>
          <w:sz w:val="23"/>
        </w:rPr>
        <w:t>, pelas seguintes razõ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Em 11 de abril de 2000 o Paciente foi preso em flagrante por volta das 12:45 horas (doc nº 01, denúncia) no setor vermelho de embarque do Aeroporto Internacional do Rio de Janeiro, pois embora não tivesse consciência disso, ficou constatado pela polícia federal que o denunciado trazia consigo, numa pasta preta, oculto sob as paredes desta bagagem, dois pacotes retangulares, os quais continham a quantidade de 1.481g (hum mil, quatrocentos e oitenta e um gramas) da substância entorpecente denominada Cloridrato de Cocaín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O Paciente foi denunciado pelo Ilustre MPF nas penas do art. 12, c/c 18, inc I, da Lei 6368/76, sendo a denúncia recebida em 28/04/2000 (doc nº 02)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Por ocasião de seu interrogatório (doc nº 03) </w:t>
      </w:r>
      <w:r>
        <w:rPr>
          <w:b/>
          <w:sz w:val="21"/>
        </w:rPr>
        <w:t xml:space="preserve">o juiz não indagou do interrogando se este fazia uso de alguma substância entorpecente conforme art. 22 parágrafo 5º da lei 6368/76 </w:t>
      </w:r>
      <w:r>
        <w:rPr>
          <w:sz w:val="21"/>
        </w:rPr>
        <w:t>recomenda-se a indagação seja hipótese de crime de traficante, seja de usuário. (...)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No caso em tela, o fato do M.M.juízo da 2 Vara Federal não ter feito a pergunta se o Paciente era ou não dependente de droga acarretou enorme prejuízo ao Paciente, isto porque dias mais tarde a defesa recebeu um Fax (doc nº 04) enviado pela família do réu, do Muhimbili Medical Centre, onde informa que o Paciente foi admitido no Hospital psiquiátrico em março de 1992, levado por parentes, que já não conseguiam contê-lo devido a distúrbios causados por drogas (...) e ao longo do seu tratamento percebeu-se que ele era usuário de cocaína e heroína injetável por mais de 10 anos (...)  Em novembro de 1995 ele voltou ao Hospital com sintomas ainda mais graves, porque, tendo continuado a suar drogas, seu quadro clínico também se agravou (...)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(...) Quando retornou  em 1998 por sua própria vontade, ele já estava com a síndrome de dependência de cocaína.  O Paciente ainda continua precisando de auxílio médico para completar sua desintoxicação e de tratamento para se livrar  por completo da dependência de drogas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Em vista da grande importância de tal documento, a defesa se viu obrigada, em nome do princípio da ampla defesa e do contraditório, esculpidos na Constituição Federal, a requerer o exame de dependência toxicológica.  Além do que por ser o Paciente estrangeiro, não entender português e só falar inglês meio complicado (...) não contou ao M.M.juízo este fato de suma importânci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Sendo certo que a manifestação das partes sobre o exame toxicológico é exigida, sob pena de nulidade da sentença, tanto que exatamente para que as partes se manifestem, o laudo deve ser juntado no processo antes da audiência de instrução e julgamento, nos termos do art. 25 da lei 6368/76. (...)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Acontece que no caso em tela foi concedido o exame toxicológico (doc nº 05) e marcado inicialmente o exame para o dia 4 de setembro do corrente ano conforme (doc nº 06 anexado).  No entanto, na data marcada, sem maiores explicações, não se pode realizar o exame porque a Polícia Federal não trouxe o custodiado ao local (Hospital Heitor Carrilho).  Acertou-se então por telefone, dada a urgência da questão, que mandariam trazer o preso no dia seguinte, visto haver uma vaga para a realização do tal exame.  Infelizmente, no dia 5, houve a suposta greve dos agentes federais, o assassinato da delegada da penitenciária da Bangu I e novamente não se cumpriu com a obrigação.  Nova data foi marcada; dia 20 de setembro (doc nº 07), mas outra vez não se cumpriu com o dever.  Muito embora essa defensora tenha desdobrado em pedidos e requerido uma data mais perto, só conseguiu marcar novamente o exame de dependência toxicológica para o dia 8 de novembro conforme (doc anexo nº 08)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b/>
          <w:b/>
          <w:sz w:val="21"/>
        </w:rPr>
      </w:pPr>
      <w:r>
        <w:rPr>
          <w:b/>
          <w:sz w:val="21"/>
        </w:rPr>
        <w:t>Diante do exposto, verifica-se que o prazo global para efeito de consideração de excesso de prazo conforme entendimento majoritário dos Tribunais com fulcro no art. 35, parágrafo único, da referida Lei; sendo de 192 dias, será extrapolado antes da data marcada para o exame toxicológico quiçá se excederá mais ainda até a data da sentença final.  Acarretando assim sem sombras de dúvidas constrangimento ilegal por excesso de prazo ao legalmente determinado, capaz de ensejar a soltura do Paciente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ind w:left="2268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Importante salientar que, como diz o prof. Nilo Batista, analisando o porte ilegal, para se configurar o delito imputado ao Paciente na r. denúncia “é necessário que o agente saiba que está portando substância entorpecente ou capaz de determinar dependência física ou psíquica”.  O elemento subjetivo do tipo comum das figuras penais é o dolo, consciente na vontade de concretizar os elementos objetivos da norma incriminadora.  Trata-se de dolo abrangente, exigindo o conhecimento de que a substância é entorpecente ou que cause dependência física ou psíquica e de que não há autorização legal ou regulamentar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O Paciente em seu interrogatório disse que não sabia que portava a substância entorpecente.  No depoimento das testemunhas de acusação restou claro conforme as declarações dos próprios agentes policiais que só era possível identificar a existência da droga através do Raio X (doc nº 09) e as fls. 111 </w:t>
      </w:r>
      <w:r>
        <w:rPr>
          <w:i/>
          <w:sz w:val="21"/>
        </w:rPr>
        <w:t xml:space="preserve">in fine </w:t>
      </w:r>
      <w:r>
        <w:rPr>
          <w:sz w:val="21"/>
        </w:rPr>
        <w:t xml:space="preserve"> (doc nº 10) se esclarece que uma pessoa comum não saberia identificar se havia alguma coisa escondida.  Portanto há uma grande possibilidade de que o paciente realmente não soubesse que trazia a substância entorpecente consigo, visto estar a droga escondida em sua bagagem.  E, que outras pessoas inidôneas o houvessem usado para transporte da drog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É certo, que com o resultado do exame toxicológico teremos uma desclassificação do crime, se não para o art. 16, ao menos para o art. 19 com seu parágrafo único da referida Lei.  O Paciente inclusive já foi levado ao hospital sentido-se mal (doc nº 11).  Seria uma tremenda injustiça e de fato um constrangimento ilegal manter um dependente físico ou psíquico proveniente de caso fortuito ou força maior, que seria ao tempo da ação ou da omissão, qualquer que seja a infração penal praticada, inteiramente capaz de entender o caráter ilícito do fato ou de determinar-se de acordo com esse entendimento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(...)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35, o pedido de liminar foi indeferid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Às fls. 40, a autoridade impetrada prestou suas informações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“</w:t>
      </w:r>
      <w:r>
        <w:rPr>
          <w:sz w:val="21"/>
        </w:rPr>
        <w:t>Alega a defesa que o paciente encontra-se preso há 171 dias, sendo certo que ainda não encerrada a instrução criminal, havendo constrangimento ilegal a ensejar o relaxamento da medida cautelar detentiva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...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O ilustre juiz substituto em exercício neste Juízo encaminhou ordem para realização de exame de sanidade mental e dependência toxicológica no acusado.  Apesar de insistentes reiterações, até o presente momento a ordem ainda não foi cumprida pelo Diretor do Hospital Heitor Carrilho, em evidente desrespeito aos provimentos jurisdicionais.  Este Juízo compartilha da preocupação da defesa, entendendo insustentável a presente situação.  Chamo atenção de V. Exa. para o despacho adiante transcrito, que detalha a situação do preso, o descumprimento das ordens judiciais e a providência já tomada por este Juízo: (...)</w:t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268" w:hanging="0"/>
        <w:jc w:val="both"/>
        <w:rPr/>
      </w:pPr>
      <w:r>
        <w:rPr>
          <w:sz w:val="21"/>
        </w:rPr>
        <w:t xml:space="preserve">Conforme o despacho referido, este Juízo estabeleceu  como data limite para a apresentação do laudo o próximo dia 09 de novembro, determinando, inclusive, a custódia do réu no próprio nosocômio e a expedição de mandado de entrega dos autos principais independentemente do exame de dependência, de forma a tomar as medidas cabíveis, dentre as quais </w:t>
      </w:r>
      <w:r>
        <w:rPr>
          <w:sz w:val="21"/>
          <w:u w:val="single"/>
        </w:rPr>
        <w:t xml:space="preserve">não se exclui </w:t>
      </w:r>
      <w:r>
        <w:rPr>
          <w:sz w:val="21"/>
        </w:rPr>
        <w:t xml:space="preserve"> o relaxamento da prisão provisória, após aquela data.  Se não o fez até o momento, é porque o prazo para conclusão da instrução não é peremptório, podendo ser interpretado segundo os critérios da razoabilidade, não dispondo este Juízo, até o momento, de explicações definitivas da unidade hospitalar acerca do atraso na entrega do laudo que possam justificá-la.  Aliás, conforme consta do despacho acima mencionado, também houve a determinação de inquérito policial para apurar o ocorrido.”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É o relatóri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e fato, preso o paciente em 11.04.2000, é no mínimo preocupante que até hoje não tenha tido oportunidade de submeter-se aos exames toxicológico e de dependência previstos no art. 25 da Lei nº 6.368/76, os quais, por expressa determinação legal, </w:t>
      </w:r>
      <w:r>
        <w:rPr>
          <w:i/>
          <w:sz w:val="23"/>
        </w:rPr>
        <w:t>“serão juntados ao processo até a audiência de instrução e julgamento”.</w:t>
      </w:r>
    </w:p>
    <w:p>
      <w:pPr>
        <w:pStyle w:val="Normal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Tem-se, contudo e antes de mais nada, a considerar que, no caso específico, a demora na produção do laudo, providência requerida pela defesa em seu benefício, não é, de fato, imputável ao Poder Judiciário, como reconhece a própria impetrante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268" w:hanging="0"/>
        <w:jc w:val="both"/>
        <w:rPr>
          <w:sz w:val="21"/>
        </w:rPr>
      </w:pPr>
      <w:r>
        <w:rPr>
          <w:sz w:val="21"/>
        </w:rPr>
        <w:t>Acontece que no caso em tela foi concedido o exame toxicológico (doc nº 05) e marcado inicialmente o exame para o dia 4 de setembro do corrente ano conforme (doc nº 06 anexado).  No entanto, na data marcada, sem maiores explicações, não se pode realizar o exame porque a Polícia Federal não trouxe o custodiado ao local (Hospital Heitor Carrilho).  Acertou-se então por telefone, dada a urgência da questão, que mandariam trazer o preso no dia seguinte, visto haver uma vaga para a realização do tal exame.  Infelizmente, no dia 5, houve a suposta greve dos agentes federais, o assassinato da delegada da penitenciária da Bangu I e novamente não se cumpriu com a obrigação.  Nova data foi marcada; dia 20 de setembro (doc nº 07), mas outra vez não se cumpriu com o dever.  Muito embora essa defensora tenha desdobrado em pedidos e requerido uma data mais perto, só conseguiu marcar novamente o exame de dependência toxicológica para o dia 8 de novembro conforme (doc anexo nº 08)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</w:rPr>
        <w:tab/>
        <w:tab/>
        <w:tab/>
        <w:t xml:space="preserve">O atraso na instrução do processo, repita-se, embora indesejável, não justifica, por si só, o relaxamento da prisão provisória.  No caso dos autos, a providência se afigura ainda menos recomendável quando se considere que o Juízo impetrado demonstrou estar atento ao “excesso”, havendo mesmo designado o dia 09.11.2000 como data-limite para os exames, além de haver adotado medidas outras tendentes a assegurar a sua pronta realização.  </w:t>
      </w:r>
      <w:r>
        <w:rPr>
          <w:b/>
          <w:sz w:val="23"/>
        </w:rPr>
        <w:t xml:space="preserve">Recomenda-se mesmo, a meu aviso, que, antes do julgamento do presente </w:t>
      </w:r>
      <w:r>
        <w:rPr>
          <w:b/>
          <w:i/>
          <w:sz w:val="23"/>
        </w:rPr>
        <w:t>habeas corpus</w:t>
      </w:r>
      <w:r>
        <w:rPr>
          <w:b/>
          <w:sz w:val="23"/>
        </w:rPr>
        <w:t xml:space="preserve">, expeça essa Egrégia Turma ofício ao juízo </w:t>
      </w:r>
      <w:r>
        <w:rPr>
          <w:b/>
          <w:i/>
          <w:sz w:val="23"/>
        </w:rPr>
        <w:t xml:space="preserve">a quo, </w:t>
      </w:r>
      <w:r>
        <w:rPr>
          <w:b/>
          <w:sz w:val="23"/>
        </w:rPr>
        <w:t>em caráter de urgência, solicitando informações acerca do atual estado do process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Por outro lado, a manutenção da custódia cautelar tem aqui a aconselhá-la a subsistência dos outros motivos que ensejaram a sua decretação, quais sejam, o fato de ALLY SAID MOHAMED haver sido preso em flagrante e a circunstância de residir em outro país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>Neste sentido, há precedentes na jurisprudência do Egrégio Superior Tribunal de Justiça.  É conferir: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PENAL. "HABEAS CORPUS". PRESO EM FLAGRANTE. SUMÁRIO DE CULPA. EXCESSO DE PRAZO. PROVA DA DEFESA. SÚMULA Nº 64/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Não é imputável ao aparelho judiciário eventual demora no curso do sumário provocada por atraso na realização de exame de dependência toxicológica, requerido pela própria def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Inteligência da Súmula nº 64/ST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Recurso ordinário desprov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6ª Turma – RHC 7574/SP – Relator(a) Min. VICENTE LEAL – Data da Decisão 16/06/1998)</w:t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ENAL. PRISÃO PREVENTIVA. EXCESSO DE PRAZO. JUSTIFIC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b/>
          <w:b/>
          <w:sz w:val="20"/>
        </w:rPr>
      </w:pPr>
      <w:r>
        <w:rPr>
          <w:b/>
          <w:sz w:val="20"/>
        </w:rPr>
        <w:t>- DEMONSTRADO QUE O RETARDO NA INSTRUÇÃO DO PROCESSO DECORRE DE CAUSAS QUE O JUSTIFICAM, DESMERECE PROSPERAR O PEDIDO DE RELAXAMENTO DA PRI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HABEAS CORPUS DENE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6ª Turma – HC 5737/GO –Relator(a) Min. WILLIAM PATTERSON – Data da Decisão 26/05/1997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PROCESSUAL PENAL. HABEAS-CORPUS. PRISÃO PROCESSUAL. SENTENÇA CONDENATÓRIA. EXAME DE DEPENDÊNCIA TOXICOLÓGICA. CONVERSÃO DO JULGAMENTO EM DILIGÊNCIA PELO TRIBUNAL. MANUTENÇÃO DA CUSTÓ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 Condenado o réu em primeiro grau por tráfico de entorpecentes, com manutenção da pisão em flagrante, a conversão  do  julgamento em diligência para exame de dependência toxicológica em sede de apelação não enseja a desconstituição da custódia, já que subsistentes os motivos que a justificara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- Habeas-corpus deneg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0"/>
        <w:jc w:val="both"/>
        <w:rPr>
          <w:sz w:val="20"/>
        </w:rPr>
      </w:pPr>
      <w:r>
        <w:rPr>
          <w:sz w:val="20"/>
        </w:rPr>
        <w:t>(STJ – 6ª Turma – HC 10900/RJ –Relator(a) Min. VICENTE LEAL – Data da Decisão 19/09/2000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  <w:tab/>
        <w:tab/>
        <w:t xml:space="preserve">Do exposto, o parecer é, em princípio, no sentido da denegação da ordem.  Caso o juízo </w:t>
      </w:r>
      <w:r>
        <w:rPr>
          <w:i/>
          <w:sz w:val="23"/>
        </w:rPr>
        <w:t>a quo</w:t>
      </w:r>
      <w:r>
        <w:rPr>
          <w:sz w:val="23"/>
        </w:rPr>
        <w:t xml:space="preserve"> venha a informar que o exame ainda não se realizou, pela sua concessão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1247" w:gutter="0" w:header="284" w:top="283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0"/>
      </w:rPr>
    </w:pPr>
    <w:r>
      <w:rPr>
        <w:b/>
        <w:sz w:val="20"/>
      </w:rPr>
      <w:t>HC nº 2000.02.01.058741-6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12:50:00Z</dcterms:created>
  <dc:creator>Procuradoria Geral da Republica</dc:creator>
  <dc:description/>
  <cp:keywords>HABEAS CORPUS. LEI 7492/86 ART 5 E LEI 8212/91 ART. 95 D §§ 1 E 3. NÃO RECOLHIMENTO DE CONTRIBUIÇÕES PREVIDENCIÁRIAS </cp:keywords>
  <dc:language>en-US</dc:language>
  <cp:lastModifiedBy>FABIO</cp:lastModifiedBy>
  <cp:lastPrinted>2000-11-09T19:57:00Z</cp:lastPrinted>
  <dcterms:modified xsi:type="dcterms:W3CDTF">2010-01-19T12:05:00Z</dcterms:modified>
  <cp:revision>16</cp:revision>
  <dc:subject>HABEAS CORPUS. LEI 7492/86 ART. 5 E LEI 8212/91 ART. 95, D, §§ 1 E 3. NÃO RECOLHIMENTO DE CONTRIBUIÇÕES PREVIDENCIÁRIAS</dc:subject>
  <dc:title>TRIBUNAL REGIONAL FEDERAL DA 2ª REGIÃO – 3ª TURMA</dc:title>
</cp:coreProperties>
</file>